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ЗРЕНИЯ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Style12"/>
        <w:spacing w:lineRule="auto" w:line="360" w:before="0" w:after="15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ловина биоэнергии, потребляемой организмом, тратится па зрение, 90 % всей информации об окружающем человек получает с помощью органов зрения. Нагрузка на глаза у современного ребёнка огромная, а отдыхают они лишь во время сна. Вот почему выполнение упражнений для глаз полезно для гигиены и профилактики нарушений зрения. Упражнения, предлагаемые в данном разделе, разработаны специалистами по охране зрения детей В.Ф. Базарным, Э.С. Аветисовым и Г.А. Шичко. При их выполнении спину необходимо держать прямо, внимание сосредоточить на глазах. После каждого упражнения давать глазам отдых - закрывать их и быстро поморгать.</w:t>
      </w:r>
    </w:p>
    <w:p>
      <w:pPr>
        <w:pStyle w:val="Style12"/>
        <w:spacing w:lineRule="auto" w:line="360" w:before="0" w:after="15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периодической активизации чувства общей, в том числе зрительной, координации можно использовать специальную схему зрительно-двигательных проекций (тренажёр для коррекции зре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а разработана группой учёных под руководством В. Ф. Базарного, профессора, доктора медицинских наук.</w:t>
      </w:r>
    </w:p>
    <w:p>
      <w:pPr>
        <w:pStyle w:val="Style12"/>
        <w:spacing w:lineRule="auto" w:line="360" w:before="0" w:after="15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схеме с помощью специальных стрелок указаны основные направления, по которым должен двигаться взгляд в процессе выполнения задания: вперёд-назад, влево-вправо, по и против часовой стрелки по внешнему и внутреннему овалам, по кругам в центре, по «восьмёрке». Каждая траектория имеет свой цвет. Это делает схему яркой, красочной и привлекает внимание. Упражнения выполняются только стоя.</w:t>
      </w:r>
    </w:p>
    <w:p>
      <w:pPr>
        <w:pStyle w:val="Style12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ить схему-тренажёр можно по-разному.</w:t>
      </w:r>
    </w:p>
    <w:p>
      <w:pPr>
        <w:pStyle w:val="Style12"/>
        <w:spacing w:lineRule="auto" w:line="360" w:before="0" w:after="150"/>
        <w:jc w:val="center"/>
        <w:rPr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8842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15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может быть изображена в максимально возможную величину на одной из боковых стен в классе или на потол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: длина – от 20 до 250 см, ширина – 70-120 см.</w:t>
      </w:r>
    </w:p>
    <w:p>
      <w:pPr>
        <w:pStyle w:val="Style12"/>
        <w:spacing w:lineRule="auto" w:line="360" w:before="0" w:after="15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Style12"/>
        <w:spacing w:lineRule="auto" w:line="360" w:before="0" w:after="15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зготовляется по типу экрана для демонстрации фильмов. На белой ткани (простыне) масляными красками наносятся все проекции схемы.</w:t>
      </w:r>
    </w:p>
    <w:p>
      <w:pPr>
        <w:pStyle w:val="Style12"/>
        <w:shd w:fill="FFFFFF" w:val="clear"/>
        <w:spacing w:lineRule="auto" w:line="36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ходное положение (и. п.) - сидя. Крепко зажмурить глаза на 3-5 сек. Повторить 6-8 раз. Упражнение укрепляет мышцы век, способствует улучшению в них кровообращ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 п. - сидя. Быстро моргать обоими глазами по 15 сек., затем отдохнуть, повторить 3-4 раза. Упражнение способствует улучшению кровообращ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. п. - стоя. Смотреть прямо перед собой 2-3 сек., поставить палец правой руки прямо от лица на расстоянии 25-30 сантиметров от глаз, перевести взгляд на конец пальца, смотреть на него 3-5 секунд, опустить руку. Повторить 1-12 раз. Упражнение снижает утомление, облегчает зрительную работу на близком расстоя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И. п. - стоя. Вытянуть руку вперёд, смотреть на большой палец, вытянутый вверх. Медленно, сгибая руку, приближать большой палец, не сводя с него глаз, до тех пор, пока палец не начнёт «двоиться». Упражнение снижает утомление, облегчает зрительную работу на близком расстоя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. п. - сидя. Закрыть глаза и массировать веки круговыми движениями пальцев в течение минуты. Упражнение расслабляет мышцы и улучшает кровообращ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И. п. - стоя. Поставить палец правой руки на расстоянии 25-30 сантиметров от глаз, смотреть двумя глазами на конец пальца 3-5 сек., прикрыть левый глаз на 3-5 сек., снова смотреть двумя глазами на конец пальца 3-5 сек. То же самое для левого глаза. Повторить по 5-6 раз. Упражнение укрепляет мышцы гл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7. И. п. - стоя. Отвести руку в правую сторону, медленно передвигать палец полусогнутой руки справа налево, держа голову неподвижной, смотреть на палец. То же самое выполнять слева направо. Повторить по 10-12 раз. Упражнение укрепляет мышцы глаз и совершенствует их координ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8. И. п. - сидя. Тремя пальцами каждой руки легко нажать на верхние веки глаз, спустя 1-2 сек снять пальцы с век. Повторить 3-4 раза. Упражнение улучшает циркуляцию внутриглазной жидк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9. И. п. - сидя. Выполнять круговые движения глазными яблоками в одном и другом направлениях в медленном темпе с открытыми глазами, повторять по 25-30 секун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. п. - сидя. Перевести взгляд с дальнего предмета на кончик носа и обратно. Повторять с отдыхом по 30-35 сек. Темп медленный, дыхание произвольно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«Пальминг».</w:t>
      </w:r>
    </w:p>
    <w:p>
      <w:pPr>
        <w:pStyle w:val="Style12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тирают ладони до ощущения тепла.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sz w:val="28"/>
          <w:szCs w:val="28"/>
        </w:rPr>
        <w:t>После этого ладони кладут на закрытые глаза таким образом, центр ладони должен быть над центром глазного яблока. Основание мизинца (и правой и левой руки) - у вас на переносице, как мостик очков. Ладошки на глазах должны лежать так, чтобы ни единой дырочки не было, чтобы оказались глазоньки в кромешной тьме. Локти поставили на стол, сели поудобнее. Спина прямая, голову не наклоняем. Под ладошками темным-темно. А темноту эту можно сгущать - чернить. Держать ладони на глазах 2-3 минуты. Можно представить себе приятную картину, слушать спокойную музыку или читать стихи. В какое-то мгновение начнёт казаться, что кто-то вас раскачивает, значит пальминг можно закончи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2. Глазки двигаем вверх-вниз, влево-вправо. Зажмурились, сняли напряжение, считая до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3. Представить большой круг. Обвести его глазами сначала по часовой стрелке, потом против часовой стрел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едложить детям представить мысленно перед собой квадрат. Перевести взгляд из правого верхнего угла в левый нижний, в левый верхний, в правый нижний. Ещё раз одновременно посмотреть в углы воображаемого квадра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5. «Покорчим рож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изобразить мордочки различных животных или сказочных персонаж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Гримасочка ёжика - губки вытянуты вперёд, влево - вправо - вверх - вниз, потом по кругу в левую сторону, в правую сторону. (Кикимору, Бабу Ягу, бульдога, волка, мартышку и т. д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«Буратино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мотреть на табличку. Запомнить слово или букву. Закрыть глаза. Представить себе, что нос у вас стал таким длинным, что достаёт до таблички. Написать своим носом выбранный элемент. Открыть глаза, посмотреть на табличку. (Педагог может конкретизировать данное упражнение в соответствии с темой урока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7. «Промывание цветом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спомнить, какой цвет ваш самый любимый. Представить себе, что перед вами ванночка, до краёв наполненная именно этой «краской». Опустите мысленно свои глазки туда и прополощи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8. «Расширение поля зре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чики поставить перед собою, причём за каждым пальчиком смотрит свой глаз: за правым пальцем - правый глаз, за левым - левый. Развести пальчики максимально в стороны и свести вместе. Свели их, и пошли в противоположные стороны на чужие места: правый пальчик и с ним правый глаз в левую сторону, а левый пальчик и с ним левый глаз в левую сторону. Возвратиться на свои ме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9. «Путешествуем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по диагонали воображаемого квадрата вести свой взгляд вперёд. Правый пальчик со своим глазом - в правый верхний угол квадрата, а левый вниз. Каждый глаз наблюдает за своим пальцем. Затем навстречу друг другу. Остановиться перед носом и пойти по другой диагон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«Часик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дите пальчики и начните вращать. Левый пальчик - по часовой стрелке, а правый - против часовой. Следить глазами за своими пальчиками. Потом в обратную сторон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«Солнышко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В небе свети! </w:t>
      </w:r>
      <w:r>
        <w:rPr>
          <w:i/>
          <w:sz w:val="28"/>
          <w:szCs w:val="28"/>
        </w:rPr>
        <w:t>(Потянуться руками вверх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кие лучи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ам протян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Ручки мы вложим </w:t>
      </w:r>
      <w:r>
        <w:rPr>
          <w:i/>
          <w:sz w:val="28"/>
          <w:szCs w:val="28"/>
        </w:rPr>
        <w:t>(Покружиться, подняв руки вверх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адошки твои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покружи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орви от земл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лучи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скака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плечо о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ебятам упа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(Вытянуть вперёд правую руку, медленно положить указательный палец на правое плечо. Проследить движение пальца глазами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Весело лучик </w:t>
      </w:r>
      <w:r>
        <w:rPr>
          <w:i/>
          <w:sz w:val="28"/>
          <w:szCs w:val="28"/>
        </w:rPr>
        <w:t>(Повторить то же самое с левой руки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енку п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себ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лечо посмотр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лучи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(Вытянуть руку вперёд и коснуться пальцем кончика носа. Проследить это движение взглядом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скака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маленький носи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ебятам попа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о лучик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енку п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на носик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бе посмотре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Хлопают радостно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ладошки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Быстро шагают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вые нож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крылось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шло на покой. (Закрыть глаза и положить руки под щёку.)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же на мест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Сядем с тобой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Сесть на стульчики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«Кошка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Вот окошко распахнулось. </w:t>
      </w:r>
      <w:r>
        <w:rPr>
          <w:i/>
          <w:sz w:val="28"/>
          <w:szCs w:val="28"/>
        </w:rPr>
        <w:t>(Руки развести в стороны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Вышла кошка на карниз. </w:t>
      </w:r>
      <w:r>
        <w:rPr>
          <w:i/>
          <w:sz w:val="28"/>
          <w:szCs w:val="28"/>
        </w:rPr>
        <w:t>(Имитация мягкой, грациозной походки кошки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Посмотрела кошка наверх, </w:t>
      </w:r>
      <w:r>
        <w:rPr>
          <w:i/>
          <w:sz w:val="28"/>
          <w:szCs w:val="28"/>
        </w:rPr>
        <w:t>(Запрокинуть голову, посмотреть вверх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Посмотрела кошка вниз. </w:t>
      </w:r>
      <w:r>
        <w:rPr>
          <w:i/>
          <w:sz w:val="28"/>
          <w:szCs w:val="28"/>
        </w:rPr>
        <w:t>(Спустить голову, посмотреть вниз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Вот налево повернулась, </w:t>
      </w:r>
      <w:r>
        <w:rPr>
          <w:i/>
          <w:sz w:val="28"/>
          <w:szCs w:val="28"/>
        </w:rPr>
        <w:t>(Повернуть голову к левому плечу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оводила взглядом мух. (Повернуть голову к правому плечу, взглядом «проводить муху»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Потянулась, улыбнулась </w:t>
      </w:r>
      <w:r>
        <w:rPr>
          <w:i/>
          <w:sz w:val="28"/>
          <w:szCs w:val="28"/>
        </w:rPr>
        <w:t>(Соответствующие движения и мимика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И уселась на карниз. </w:t>
      </w:r>
      <w:r>
        <w:rPr>
          <w:i/>
          <w:sz w:val="28"/>
          <w:szCs w:val="28"/>
        </w:rPr>
        <w:t>(Сесть на свои места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«Самолёт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олетает самолёт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м собрался я в полёт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(Смотрят вверх и водят пальцем за пролетающим самолётом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авое крыло отвёл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л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одят руки попеременно и прослеживают взглядом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Левое крыло отвёл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имательно гляжу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вращательные движения перед грудью и прослеживают взглядом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нимаюсь ввысь, леч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щаться не хочу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 на носочки и выполняют летальное движение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«Жук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журавлю жук подлетел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Зажужжал и запел: «Ж-ж-ж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 вправо полетел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Каждый вправо посмотр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 наш приземлился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жужжал и закружилс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-Ж-Ж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, вот правая ладошк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, вот левая ладошк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глаза закро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гладь рукам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ечтаем мы с тобо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любимой мам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ращай глазами вправо –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аз, два, тр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ращай глазами влево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ва повтор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ьчик к носу движется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обратн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го посмотрет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нам приятно.</w:t>
      </w:r>
    </w:p>
    <w:p>
      <w:pPr>
        <w:pStyle w:val="Style12"/>
        <w:shd w:fill="FFFFFF" w:val="clear"/>
        <w:spacing w:lineRule="auto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1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8T20:28:00Z</dcterms:modified>
  <cp:revision>124</cp:revision>
  <dc:subject/>
  <dc:title>Урок по письму и развитию речи на семинар</dc:title>
</cp:coreProperties>
</file>